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晴隆县中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疗设备采购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备生产制造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贵州省黔西南州晴隆县中医院服务能力提升项目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县级医院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医疗设备采购（第一批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科学性、合理性和适用性，保障采购的医疗设备能够满足实际医疗工作需求，我单位拟在采购前开展产品调研工作。现特邀请各设备生产制造公司推介产品，以便我们全面了解产品参数，进而科学设置采购的医疗设备参数。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目的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邀请各医疗设备生产制造公司推介产品，详细了解各类医疗设备的性能、参数、技术特点、价格、售后服务等信息，为后续精准设置采购参数提供依据，确保采购到性价比高、符合临床需求的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研设备清单</w:t>
      </w:r>
    </w:p>
    <w:tbl>
      <w:tblPr>
        <w:tblW w:w="8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09"/>
        <w:gridCol w:w="1150"/>
        <w:gridCol w:w="1850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采购安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除颤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抢救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输注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图文工作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超声诊断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监护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雾化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持续被动活动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无影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气压止血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振动排痰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式物理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洗胃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、腰椎电动牵引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动锯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网络重建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力、精细运动训练设备（套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活动度训练设备（套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功能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训练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深度监护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M8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气压止血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下肢牵引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手法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血气分析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矫正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（多功能有创呼吸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全数字彩色多普勒超声诊断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导同步心电图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心电图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穴位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波压力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坐浴熏洗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灌洗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消毒机（含床旁消毒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逾期不再接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方式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报名：晴隆县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报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5172419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联系人：吴学旺  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86953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家报名人员的身份证复印件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家资质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调研资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设备详细介绍资料、技术参数及配置清单，相应报价（报价包含产品名称型号及配套使用耗材价格，耗材是否封闭，达到设备正常使用的房间准备，格式自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出主要使用用户清单，近三年同类型号在二甲及以上综合医院用户清单及证明（中标通知或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产品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结束后，将根据报名情况通知相关厂家召开产品介绍会，届时将开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介绍。请报名厂家报名完成后就相关问题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产品介绍会时间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地点定于晴隆县卫生健康局六楼会议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为市场调研，不属于招标行为，仅限厂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晴隆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55:19Z</dcterms:created>
  <dc:creator>chen</dc:creator>
  <dc:description/>
  <dc:language>en-US</dc:language>
  <cp:lastModifiedBy>Administrator</cp:lastModifiedBy>
  <dcterms:modified xsi:type="dcterms:W3CDTF">2025-08-22T1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B8F272B8F4C06ACC522A9AEF6D2B3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zdlMjM5MWJlY2Q1OGFhNGEzZGRjNzBlOWVhMjBlZmEiLCJ1c2VySWQiOiIyNTk1NjI1MzYifQ==</vt:lpwstr>
  </property>
</Properties>
</file>