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竞争性谈判项目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：</w:t>
            </w:r>
          </w:p>
        </w:tc>
      </w:tr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编号：</w:t>
            </w:r>
          </w:p>
        </w:tc>
      </w:tr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8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5-08-20T00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zN2I2N2YxY2Q5MzIxYzUzNjIwZWMxZmI5YzcwNjIiLCJ1c2VySWQiOiIyOTIzNjc3ODAifQ==</vt:lpwstr>
  </property>
  <property fmtid="{D5CDD505-2E9C-101B-9397-08002B2CF9AE}" pid="5" name="commondata">
    <vt:lpwstr>commondata</vt:lpwstr>
  </property>
</Properties>
</file>