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晴隆县人民医院防雷设施年检服务采购需求参数及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仿宋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、项目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  <w:lang w:val="en-US" w:eastAsia="zh-CN"/>
        </w:rPr>
        <w:t>（检测）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原门诊大楼防直击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原眼科住院大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医技大楼防直击雷检测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住院部大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食堂大楼防直击雷检测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感染科大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发热门诊等电位连接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楼防直击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号楼防直击雷检测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发电机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配电房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所有电源配电柜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电梯井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TR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室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新院区监控室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院区锅炉房防雷检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液化气存放间防雷检测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才公寓楼防直击雷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项目报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567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报价单位（盖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>　　　　　　　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　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报价时间：   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7:24Z</dcterms:created>
  <dc:creator>Administrator</dc:creator>
  <dc:description/>
  <dc:language>en-US</dc:language>
  <cp:lastModifiedBy>Administrator</cp:lastModifiedBy>
  <dcterms:modified xsi:type="dcterms:W3CDTF">2025-08-18T00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3E71CF13D44459D2303C84A862DB9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UwMGEwYTg1YzMxNmE1YmIyNWYzMGU1ZjJmYzBjNmIiLCJ1c2VySWQiOiIyOTIzNjc3ODAifQ==</vt:lpwstr>
  </property>
</Properties>
</file>