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晴隆县人民医院防雷设施年检服务采购需求参数及报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宋体" w:hAnsi="宋体" w:eastAsia="仿宋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、项目</w:t>
      </w:r>
      <w:r>
        <w:rPr>
          <w:rFonts w:ascii="宋体" w:hAnsi="宋体" w:cs="宋体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sz w:val="32"/>
          <w:szCs w:val="32"/>
          <w:lang w:val="en-US" w:eastAsia="zh-CN"/>
        </w:rPr>
        <w:t>（检测）内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原门诊大楼防直击雷检测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原眼科住院大楼防直击雷检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医技大楼防直击雷检测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住院部大楼防直击雷检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食堂大楼防直击雷检测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感染科大楼防直击雷检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发热门诊等电位连接检测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8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新院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号楼防直击雷检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9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新院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号楼防直击雷检测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新院区发电机防雷检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新院区配电房防雷检测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新院区所有电源配电柜防雷检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新院区电梯井防雷检测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4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新院区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TR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室防雷检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5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新院区监控室防雷检测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6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新院区锅炉房防雷检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7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液化气存放间防雷检测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8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人才公寓楼防直击雷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项目报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报价单位（盖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联系人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 w:bidi="ar"/>
        </w:rPr>
        <w:t>　　　　　　　　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　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报价时间：       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27:24Z</dcterms:created>
  <dc:creator>Administrator</dc:creator>
  <dc:description/>
  <dc:language>en-US</dc:language>
  <cp:lastModifiedBy>保持沉默</cp:lastModifiedBy>
  <dcterms:modified xsi:type="dcterms:W3CDTF">2025-08-11T03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3E71CF13D44459D2303C84A862DB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UwMGEwYTg1YzMxNmE1YmIyNWYzMGU1ZjJmYzBjNmIiLCJ1c2VySWQiOiIyOTIzNjc3ODAifQ==</vt:lpwstr>
  </property>
</Properties>
</file>