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晴隆县人民医院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晴隆县人民医院医疗设备购置项目采购清单及需求参数</w:t>
      </w:r>
    </w:p>
    <w:tbl>
      <w:tblPr>
        <w:tblW w:w="13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05"/>
        <w:gridCol w:w="828"/>
        <w:gridCol w:w="758"/>
        <w:gridCol w:w="9256"/>
        <w:gridCol w:w="1274"/>
      </w:tblGrid>
      <w:tr>
        <w:trPr>
          <w:trHeight w:val="2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 量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及要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15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自动生化分析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技术参数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left" w:pos="709" w:leader="none"/>
              </w:tabs>
              <w:spacing w:lineRule="auto" w:line="360"/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检测项目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肝功能十项、肾功能四项、血脂六项、电解质六项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心肌酶四项，血糖检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检测速度：生化比色分析恒速：≥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800 </w:t>
            </w:r>
            <w:r>
              <w:rPr>
                <w:rFonts w:ascii="仿宋" w:hAnsi="仿宋" w:cs="仿宋" w:eastAsia="仿宋"/>
                <w:sz w:val="28"/>
                <w:szCs w:val="28"/>
              </w:rPr>
              <w:t>测试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配</w:t>
            </w:r>
            <w:r>
              <w:rPr>
                <w:rFonts w:eastAsia="仿宋" w:cs="仿宋" w:ascii="仿宋" w:hAnsi="仿宋"/>
                <w:sz w:val="28"/>
                <w:szCs w:val="28"/>
              </w:rPr>
              <w:t>ISE</w:t>
            </w:r>
            <w:r>
              <w:rPr>
                <w:rFonts w:ascii="仿宋" w:hAnsi="仿宋" w:cs="仿宋" w:eastAsia="仿宋"/>
                <w:sz w:val="28"/>
                <w:szCs w:val="28"/>
              </w:rPr>
              <w:t>模块≥</w:t>
            </w:r>
            <w:r>
              <w:rPr>
                <w:rFonts w:eastAsia="仿宋" w:cs="仿宋" w:ascii="仿宋" w:hAnsi="仿宋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sz w:val="28"/>
                <w:szCs w:val="28"/>
              </w:rPr>
              <w:t>测试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</w:t>
            </w:r>
            <w:bookmarkStart w:id="0" w:name="OLE_LINK25"/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highlight w:val="none"/>
                <w:lang w:eastAsia="zh-CN"/>
              </w:rPr>
            </w:pPr>
            <w:bookmarkEnd w:id="0"/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试剂位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: ≥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60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个， 具备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小时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2-8℃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冷藏功能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；</w:t>
            </w:r>
            <w:bookmarkStart w:id="1" w:name="OLE_LINK24"/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highlight w:val="none"/>
                <w:lang w:val="en-US"/>
              </w:rPr>
            </w:pPr>
            <w:bookmarkEnd w:id="1"/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、样本位：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&gt;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个，圆盘式进样；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反应位：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个；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加样针：≥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支，采用随量跟踪技术，具备水平、垂直防撞功能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加样针：≥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支，采用随量跟踪技术，具备水平、垂直防撞功能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试剂针：≥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支，采用随量跟踪技术，具备水平、垂直防撞功能；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最小反应体积≤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0ul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学系统：光栅后分光，波长范围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40-8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nm, ≥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波长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吸光度线性范围</w:t>
            </w:r>
            <w:r>
              <w:rPr>
                <w:rFonts w:eastAsia="仿宋" w:cs="仿宋" w:ascii="仿宋" w:hAnsi="仿宋"/>
                <w:sz w:val="28"/>
                <w:szCs w:val="28"/>
              </w:rPr>
              <w:t>: 0-3.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Abs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温控方式：采用水浴恒温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控温精度达到</w:t>
            </w: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℃</w:t>
            </w:r>
            <w:r>
              <w:rPr>
                <w:rFonts w:eastAsia="仿宋" w:cs="仿宋" w:ascii="仿宋" w:hAnsi="仿宋"/>
                <w:sz w:val="28"/>
                <w:szCs w:val="28"/>
              </w:rPr>
              <w:t>±0.1℃;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比色杯温水清洗，重复使用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清洗系统：全自动温水清洗反应杯；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运行中装载试剂：仪器测试进行中支持试剂在线更换；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耗材提醒：具有耗材余量不足提醒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, </w:t>
            </w:r>
            <w:r>
              <w:rPr>
                <w:rFonts w:ascii="仿宋" w:hAnsi="仿宋" w:cs="仿宋" w:eastAsia="仿宋"/>
                <w:sz w:val="28"/>
                <w:szCs w:val="28"/>
              </w:rPr>
              <w:t>每日耗材检查及提醒，每批耗材检查及提醒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支持定时休眠与唤醒功能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厂家配套生化注册证数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4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配备设备运行的电脑设备；</w:t>
            </w:r>
          </w:p>
          <w:p>
            <w:pPr>
              <w:pStyle w:val="TextBody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室间质评与耗占比要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室间质评占有数：投标产品品牌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-202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月）参与贵州省省级或国家级室间质评项目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项（如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ALT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AST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GLU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CRE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等），其中通过率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5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，需提供对应项目的室间质评证书复印件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水机技术参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sz w:val="24"/>
                <w:szCs w:val="24"/>
                <w:lang w:eastAsia="zh-CN"/>
              </w:rPr>
              <w:t>技术参数：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水质满足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GB/T6682-200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临床实验室二级标准，细菌含量限制达到一级标准：电阻率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5°C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MΩ·CM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: ≥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，可氧化物质含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O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计算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mg/L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：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.0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，吸光度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54nm, 1c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光径）：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.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，蒸发残渣含量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5°±2°C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mg/L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）：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.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，可溶性硅含量（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SiO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计算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mg/L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）：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.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，细菌含量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CFU/mL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）：＜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，总有机碳含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( ppb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：＜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产水量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0L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小时；  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内置纯水蓄水桶一个（每个不小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0L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）；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突发故障维修服务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小时内响应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小时能到达现场 ；    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上门维修工程师须通过仪器厂家培训，具备维修资质证书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整机质保三年，质保期内定期巡检至少每季度一次。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797" w:hanging="0"/>
      <w:outlineLvl w:val="3"/>
    </w:pPr>
    <w:rPr>
      <w:rFonts w:ascii="宋体" w:hAnsi="宋体" w:cs="宋体"/>
      <w:b/>
      <w:bCs/>
      <w:sz w:val="28"/>
      <w:szCs w:val="28"/>
      <w:lang w:val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Trans">
    <w:name w:val="tran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cs="宋体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400"/>
      <w:ind w:left="630" w:hanging="0"/>
    </w:pPr>
    <w:rPr>
      <w:rFonts w:ascii="楷体_GB2312;楷体" w:hAnsi="楷体_GB2312;楷体"/>
      <w:sz w:val="30"/>
      <w:szCs w:val="30"/>
    </w:rPr>
  </w:style>
  <w:style w:type="paragraph" w:styleId="2">
    <w:name w:val="正文首行缩进 2"/>
    <w:basedOn w:val="TextBodyIndent"/>
    <w:qFormat/>
    <w:pPr>
      <w:overflowPunct w:val="false"/>
      <w:spacing w:lineRule="exact" w:line="500"/>
      <w:ind w:left="630" w:firstLine="420"/>
      <w:textAlignment w:val="baseline"/>
    </w:pPr>
    <w:rPr>
      <w:rFonts w:eastAsia="仿宋_GB2312;仿宋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0:15:58Z</dcterms:created>
  <dc:creator>Administrator</dc:creator>
  <dc:description/>
  <dc:language>en-US</dc:language>
  <cp:lastModifiedBy>Administrator</cp:lastModifiedBy>
  <dcterms:modified xsi:type="dcterms:W3CDTF">2025-06-12T07:1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0A9D80CEB461D9C7984202994138B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