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晴隆县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耳鼻喉科、口腔科疗设备购置项目（二次）采购清单及需求参数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8"/>
        <w:gridCol w:w="461"/>
        <w:gridCol w:w="554"/>
        <w:gridCol w:w="11262"/>
        <w:gridCol w:w="415"/>
      </w:tblGrid>
      <w:tr>
        <w:trPr>
          <w:trHeight w:val="8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牙科综合治疗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参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全电脑控制操作系统，集成电脑板，主、副、脚三控均采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USB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接口连接，电脑控制面板具有</w:t>
            </w: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≥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九个记忆功能；具备一键复位和吐痰位。 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主箱体采用注塑工艺制作，二折式助手架便于四手操作和设备维护。</w:t>
            </w:r>
          </w:p>
          <w:p>
            <w:pPr>
              <w:pStyle w:val="Style14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动力系统采用直流静音电机，上电机为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500N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快速电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下电机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000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机椅互锁装置，并设有安全保护装置；头枕可任意调节及锁定；金属背靠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环保皮座垫（手工缝制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牙科椅为双扶手设计，底板尾部可单独操控座椅升降及靠背仰卧。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主、副均控有电脑操控模式。具有座椅上下、靠背仰卧、自动复位、吐痰位、特殊记忆等</w:t>
            </w:r>
            <w:bookmarkStart w:id="1" w:name="OLE_LINK2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≥</w:t>
            </w:r>
            <w:bookmarkEnd w:id="1"/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项功能；下挂式连体器械盘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和病人椅同升降，锁定后可承重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kg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。每个手机为可独立调节气压、水量及雾化大小。同时具备手机废油收集及消音。 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、器械臂使用气锁固定，按下气锁开关即可轻松调节工作盘的高低。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、痰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采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电磁阀控制冲盂、漱口水，可设定给水时间，漱口水配有可自动加热恒温系统。磨砂玻璃痰盂可随意拆卸，</w:t>
            </w:r>
            <w:bookmarkStart w:id="2" w:name="OLE_LINK3"/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≥</w:t>
            </w:r>
            <w:bookmarkEnd w:id="2"/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</w:rPr>
              <w:t>9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度旋转。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、内置式低压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LED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观片灯。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、双色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</w:rPr>
              <w:t>LE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冷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口腔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灯，感应控制，可任意调节色温及照明亮度。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、强力吸引器、吸唾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采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电磁阀控制；强弱吸引器、吸唾器，铝合金手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可任意调节吸力大小，强、弱吸连通管实现快插接头，带有清洗过滤网装置。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、圆型气控脚踏开关，可控制高、低速手机工作，实现高速手机干、湿转换及吹屑功能。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 xml:space="preserve">、净化水系统采用自动增压与恒压，手机三用枪独立供水，可灵活选择自来水或纯净水。 </w:t>
            </w:r>
          </w:p>
          <w:p>
            <w:pPr>
              <w:pStyle w:val="Style14"/>
              <w:widowControl/>
              <w:snapToGrid w:val="false"/>
              <w:spacing w:lineRule="exact" w:line="360"/>
              <w:ind w:left="360" w:hanging="36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</w:rPr>
              <w:t>、医生座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张，可升降，最低椅位为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30mm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行程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20 mm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鼻腔冲洗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状态显示：冲洗器工作状态分为运行和停止，当状态为运行 时，按下相应通道的喷枪上的按钮有水喷出，当状态为停止时，喷枪无水喷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时间显示：仪器每侧通道单次启动工作时间为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压力输出范围：在主机的控制下，喷枪的压力输出范围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0kPa-150kPa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喷枪流量：单侧喷枪连续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s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后，喷出的液体量不小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mL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双通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适用于两名患者同时治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560" w:hanging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控制系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用智能控制系统控制输出水流的大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560" w:hanging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壳外观：采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加工制造成型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键式操作面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了</w:t>
            </w:r>
            <w:r>
              <w:rPr>
                <w:rFonts w:eastAsia="仿宋" w:cs="仿宋" w:ascii="仿宋" w:hAnsi="仿宋"/>
                <w:sz w:val="24"/>
                <w:szCs w:val="24"/>
              </w:rPr>
              <w:t>EMC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测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耳鼻喉综合诊疗台     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正压泵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.5Kg/c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无油压缩机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压泵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-</w:t>
            </w:r>
            <w:r>
              <w:rPr>
                <w:rFonts w:eastAsia="仿宋" w:cs="仿宋" w:ascii="仿宋" w:hAnsi="仿宋"/>
                <w:sz w:val="24"/>
                <w:szCs w:val="24"/>
              </w:rPr>
              <w:t>740mmHg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无油静音压缩机，悬挂式设计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喷枪、吹枪压力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正压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.15Mpa 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调，压力精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±0.025 Mp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。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>吸枪压力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负压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0.07Mpa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调，压力精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±0.025 Mpa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灯照度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×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Lux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  <w:szCs w:val="24"/>
              </w:rPr>
              <w:t>除雾装置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温控保护装置。将开关置于热风档，通电能够正常出风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钢化玻璃台面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端大气，耐磨</w:t>
            </w:r>
            <w:r>
              <w:rPr>
                <w:rFonts w:ascii="仿宋" w:hAnsi="仿宋" w:cs="仿宋" w:eastAsia="仿宋"/>
                <w:sz w:val="24"/>
                <w:szCs w:val="24"/>
              </w:rPr>
              <w:t>耐用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防渗透</w:t>
            </w:r>
            <w:r>
              <w:rPr>
                <w:rFonts w:ascii="仿宋" w:hAnsi="仿宋" w:cs="仿宋" w:eastAsia="仿宋"/>
                <w:sz w:val="24"/>
                <w:szCs w:val="24"/>
              </w:rPr>
              <w:t>易打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面具有按键式操作面板可以对射灯，喉镜预热器等设施进行方面快捷操作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托盘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容积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c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。 棉球缸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材质，口径</w:t>
            </w:r>
            <w:r>
              <w:rPr>
                <w:rFonts w:eastAsia="仿宋" w:cs="仿宋" w:ascii="仿宋" w:hAnsi="仿宋"/>
                <w:sz w:val="24"/>
                <w:szCs w:val="24"/>
              </w:rPr>
              <w:t>Φ≥7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配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、弯头喷枪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支、直头喷枪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支、吸枪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支、吹枪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支、除雾装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、射灯及支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、棉球缸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、药水瓶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观片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液压病人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转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耳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聋康复治疗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频率范围：输出频率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0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允许误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2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声级输出范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115db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续可调，输出方式分间断或者连续，误差范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1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治疗时间：治疗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，误差范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1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系统：采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显示屏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，实时显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处方选择等治疗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0" w:hanging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控制系统采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清无损音频解码器输出需要的音频信息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音量和音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0" w:hanging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壳采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加工制造成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面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键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0" w:hanging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性能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GB9706.1--2007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用电气设备 第一部分 安全通用要求的规定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多导睡眠监测仪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具有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《中华人民共和国医疗器械注册证》，适用于儿童及成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原始采集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而非软件分析指标的通道数≧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体积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35X85X30 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，重量≤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20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克（带电池），监测过程中患者可在睡眠监测室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锂电池直流电源供电，实时监测模式下续航时间可达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小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可重复使用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电池可自由拆卸并更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主机内置蓝牙模块，可通过电脑端蓝牙无线连接，软件进行无线初始化，录入患者基本信息及相关监测数据及指标的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内存卡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6GB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，存储并保留连续三个患者的睡眠数据，并可依次导入分析软件中进行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主机具有可连续记录三位患者数据的功能，并同时存储于内存卡中，可同时在分析软件中依次下载这三位患者数据进行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患者报告可导出为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PDF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格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数据采集格式采用国际通用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DF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格式，可将数据导出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df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文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软件具有一键导出不同病例患者的各项监测生理指标至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xce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软件可自动翻页和滚动，速度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0s/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屏，时间可调；可以手动或自动分析睡眠分期、呼吸事件、缺氧事件以及肢体运动事件，并最终生成统计结果和报告；睡眠报告具有血氧趋势图、心率趋势图、呼吸事件趋势图、体动趋势图、体位趋势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使用年限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年。（需提供产品标签或说明书作为佐证材料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病床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三折叠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手动双摇升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规格尺寸：总长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-2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总宽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-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（含护栏）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床面高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500mm±10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（括号内部尺寸满足期间任意一个值即为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bookmarkStart w:id="3" w:name="_Hlk166010689"/>
            <w:bookmarkEnd w:id="3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床头尾板采用强化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材质，直插式对称快速插座，插杆采用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φ≥18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金属管制作。床头尾板内部采用局部融合加强筋工艺，单个床头板内部加强筋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条，加强筋厚度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4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床尾板脚侧面及床头板头侧面加强筋的表面凹槽深度均≤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（提供床头尾板实物切面及实物称重图片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床头尾板具备自动落锁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单手解锁功能，即插入床头后无需任何工具和动作，床框锁具自动落锁，自动锁定床头，无需二次操作；解锁只需单手滑动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次开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bookmarkStart w:id="4" w:name="_Hlk166010689"/>
            <w:bookmarkEnd w:id="4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床头尾板具备软性塑胶防撞轮，≥直径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8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厚度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0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，防撞轮安装在床头尾板四角，与床头尾板一体，并可与床头尾板一同取下。（提供防撞轮与床头尾板一体的原厂彩页实物图片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床头床框采用≥长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4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6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厚度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.2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优质矩形碳素钢管制作，床体头尾处均带全钢制输液架插孔，共四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床框两边下方设置隐藏式输液杆搁置架。（提供制造商原厂彩页实物图片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bookmarkStart w:id="5" w:name="_Hlk173567173"/>
            <w:bookmarkEnd w:id="5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床面钢板厚度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.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床面两侧设置背部角度显示板，内置滚珠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0-90°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显示，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材质，卡合安装在背板床面上，并有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0°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的特殊刻度标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bookmarkStart w:id="6" w:name="_Hlk173567173"/>
            <w:bookmarkEnd w:id="6"/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四只中心控制静音万向轮，侧边中控脚踏刹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脚轮耐用性疲劳测试：整床标准载荷情况下（其中：背板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80kg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臀板和腿板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90kg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匀速通过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6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高度障碍物连续测试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万次，刹车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万次，行程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60K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背部升降系统采用双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型支撑结构。背部升降系统底部横管采用≥直径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2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厚度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.0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优质碳素钢圆管，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型支撑下部采用≥厚度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.0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钢板折弯成型，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型支撑上部采用≥长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厚度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.0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碳素钢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摇杆系统摇手柄为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强化工程塑料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内置直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Φ10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冷拉调直圆钢，外套铝合金管制作，具备三挡缓释折叠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防积尘下弯护栏，全覆式，床边每侧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支下弯立柱，弯压成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L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型。护栏底座采用≥长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4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厚度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.5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优质矩形碳素钢管。每侧护栏立柱具备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防夹手指的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套件，护栏折叠后立柱与立柱之间空隙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0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护栏升起后，距离床面有效高度≥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70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整体床上餐桌板，床尾板摇杆下方为暗藏式餐桌放置位，餐桌不用时可内收隐藏。整体餐桌板为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HDPE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材质，一次吹塑整体成型。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HDPE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整体餐桌板外缘尺寸总长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98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总宽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50×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35mm±5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规格与病床配套，床垫厚度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80mm±2m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床垫采用环保有机棉加高密度优质聚醚型聚氨酯泡沫海绵制作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配置清单：中控手摇式病床床体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张、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插式床头板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付（带防撞轮）、床框自动锁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套、中控脚轮系统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套、防积尘下弯护栏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套、杂物筐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、高位引流挂钩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、低位引流挂钩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、隐藏式输液杆搁置架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套、钢制输液插孔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、床面约束环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、床尾暗藏式餐桌搁置位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、背部角度显示板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、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HDPE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整体床上餐桌板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个、不锈钢伸缩式输液架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根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床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床头柜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规格尺寸：长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80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50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10mm±5mm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床头柜上部为内凹台面，二层为伸缩式餐桌板，三层为抽屉，底部为柜，柜内带隔板，设置有水瓶位，柜脚带有双面移动脚轮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床头柜台面三面围栏，围栏最高处高度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mm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防止小件物品滑落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床头柜餐桌板、抽屉、柜内隔板、门板、底座采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材质一次注塑成型，其余三面柜体采用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.8mm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厚度优质碳钢板材制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床头柜底座采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材质一次注塑成型，四角设置直径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mm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双面静音脚轮，并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脚轮之间设置防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围脚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床头柜两侧均带不锈钢伸缩式毛巾架、伸缩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物品袋挂钩，方便挂物使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配置清单：床头柜主体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台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餐桌板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抽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、滑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、不锈钢伸缩式毛巾架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、伸缩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物品袋挂钩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、柜内水瓶搁置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、柜内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隔板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、双面脚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床头柜符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GB/T3195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诚信管理体系认证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床头柜符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GB/T3371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履约能力评价服务体系认证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797" w:hanging="0"/>
      <w:outlineLvl w:val="3"/>
    </w:pPr>
    <w:rPr>
      <w:rFonts w:ascii="宋体" w:hAnsi="宋体" w:cs="宋体"/>
      <w:b/>
      <w:bCs/>
      <w:sz w:val="28"/>
      <w:szCs w:val="28"/>
      <w:lang w:val="zh-CN"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Style14">
    <w:name w:val="普通(网站)"/>
    <w:basedOn w:val="Normal"/>
    <w:qFormat/>
    <w:pPr/>
    <w:rPr>
      <w:kern w:val="2"/>
      <w:sz w:val="24"/>
      <w:szCs w:val="20"/>
    </w:rPr>
  </w:style>
  <w:style w:type="paragraph" w:styleId="2">
    <w:name w:val="正文首行缩进 2"/>
    <w:basedOn w:val="TextBodyIndent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15:58Z</dcterms:created>
  <dc:creator>Administrator</dc:creator>
  <dc:description/>
  <dc:language>en-US</dc:language>
  <cp:lastModifiedBy>保持沉默</cp:lastModifiedBy>
  <dcterms:modified xsi:type="dcterms:W3CDTF">2025-04-22T00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0A9D80CEB461D9C798420299413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wMGEwYTg1YzMxNmE1YmIyNWYzMGU1ZjJmYzBjNmIiLCJ1c2VySWQiOiIyOTIzNjc3ODAifQ==</vt:lpwstr>
  </property>
  <property fmtid="{D5CDD505-2E9C-101B-9397-08002B2CF9AE}" pid="5" name="commondata">
    <vt:lpwstr>commondata</vt:lpwstr>
  </property>
</Properties>
</file>