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年医疗设备年检服务项目采购清单及需求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条件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医疗设备年检相应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服务内容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医疗设备检测清单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89"/>
        <w:gridCol w:w="1208"/>
        <w:gridCol w:w="1358"/>
        <w:gridCol w:w="1445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除颤监护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恒温设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类分析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酶免工作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温湿度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检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其他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出具证书报告必须得到当地市场监管局的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公司必须负责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本院所有的强检设备检测，出具国家认可的检测报告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8:23Z</dcterms:created>
  <dc:creator>Administrator</dc:creator>
  <dc:description/>
  <dc:language>en-US</dc:language>
  <cp:lastModifiedBy>保持沉默</cp:lastModifiedBy>
  <cp:lastPrinted>2023-11-22T09:47:00Z</cp:lastPrinted>
  <dcterms:modified xsi:type="dcterms:W3CDTF">2024-12-10T0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BC4E843B44B491FD1208120F8B5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