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信息系统安全等级保护测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项目需求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28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28"/>
          <w:lang w:val="en-US" w:eastAsia="zh-CN"/>
        </w:rPr>
        <w:t>年信息系统安全等级保护测评技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项目预算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9.8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万</w:t>
      </w:r>
      <w:r>
        <w:rPr>
          <w:rFonts w:ascii="黑体" w:hAnsi="黑体" w:cs="黑体" w:eastAsia="黑体"/>
          <w:sz w:val="32"/>
          <w:szCs w:val="28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项目内容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服务要求</w:t>
            </w:r>
          </w:p>
        </w:tc>
      </w:tr>
      <w:tr>
        <w:trPr>
          <w:trHeight w:val="2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信息系统安全等级保护测评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对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HIS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系统（三级）、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LIS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系统（二级）、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PACS</w:t>
            </w:r>
            <w:r>
              <w:rPr>
                <w:rFonts w:cs="Times New Roman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系统（二级）</w:t>
            </w:r>
            <w:r>
              <w:rPr>
                <w:rFonts w:ascii="Times New Roman" w:hAnsi="Times New Roman" w:cs="Times New Roman" w:eastAsia="宋体"/>
                <w:bCs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网络安全等级保护进行测评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只允许测评机构投标，不允许三方代理机构投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初测后存在整改问题的，由中标测评机构进行</w:t>
            </w: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协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整改，如服务器、数据库、中间件等的紧急漏洞和高危漏洞修复、基线核查配置、安全设备策略配置等，并提供复测服务直至得到网安部门认可的测评报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（包含测评结果达到“中”及以上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合同期内每季度上门进行一次全院漏洞扫描并提供报告，在扫描报告内呈现的高危漏洞进行</w:t>
            </w: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协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修复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5.</w:t>
            </w: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每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进行至少一次全院职工网络安全培训讲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  <w:t>合同期内不限次数提供网络安全检查支撑，应急支撑，入侵溯源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2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1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8:23Z</dcterms:created>
  <dc:creator>Administrator</dc:creator>
  <dc:description/>
  <dc:language>en-US</dc:language>
  <cp:lastModifiedBy>保持沉默</cp:lastModifiedBy>
  <cp:lastPrinted>2023-11-22T09:47:00Z</cp:lastPrinted>
  <dcterms:modified xsi:type="dcterms:W3CDTF">2024-11-28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8CC46C7C4C18A5B3AAC2233B01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