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/>
          <w:b/>
          <w:bCs/>
          <w:spacing w:val="34"/>
          <w:sz w:val="28"/>
          <w:szCs w:val="28"/>
          <w:u w:val="none"/>
          <w:lang w:val="en-US" w:eastAsia="zh-CN"/>
        </w:rPr>
        <w:t>附件：</w:t>
      </w:r>
      <w:r>
        <w:rPr>
          <w:rFonts w:ascii="仿宋" w:hAnsi="仿宋" w:cs="仿宋"/>
          <w:b/>
          <w:bCs/>
          <w:sz w:val="28"/>
          <w:szCs w:val="28"/>
          <w:u w:val="none"/>
          <w:lang w:val="en-US" w:eastAsia="zh-CN"/>
        </w:rPr>
        <w:t>晴隆县人民医院耳鼻喉科门诊听力检测仪和听力检测室购置</w:t>
      </w:r>
    </w:p>
    <w:p>
      <w:pPr>
        <w:pStyle w:val="Style14"/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/>
          <w:b/>
          <w:bCs/>
          <w:sz w:val="28"/>
          <w:szCs w:val="28"/>
          <w:u w:val="none"/>
          <w:lang w:val="en-US" w:eastAsia="zh-CN"/>
        </w:rPr>
        <w:t>项目（二次）采购清单及技术参数要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77"/>
        <w:gridCol w:w="519"/>
        <w:gridCol w:w="518"/>
        <w:gridCol w:w="6664"/>
        <w:gridCol w:w="560"/>
      </w:tblGrid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 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及要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60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听力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仪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 xml:space="preserve">、频率范围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63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气导耳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5 - 12,500 Hz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63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骨导耳机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0 - 8,000 Hz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63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声场输出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5 - 12,500 Hz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精度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63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窄带噪声掩蔽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适用于任意刺激频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63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频率解析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5 - 12,500 Hz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标准频率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内置中文言语测试材料，可做言语测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掩蔽助理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、刺激声类型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纯音、啭音、脉冲音、脉冲啭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、掩蔽类型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气导、骨导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声场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窄带噪声（相关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言语噪声（相关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白噪声（宽带噪声）（相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、刺激调制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FM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啭音）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63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制率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-20 Hz 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默认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Hz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63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制带宽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-25%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围绕中心频率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默认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%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ISI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 5 dB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声强步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、声强精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范围内精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气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5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,000 Hz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±3 d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 xml:space="preserve">                 5,000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,500 Hz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±5 d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范围内精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骨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) 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50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,000 Hz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±4 d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 xml:space="preserve">                  5,000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,000 Hz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±5 d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声强解析度</w:t>
            </w:r>
            <w:bookmarkStart w:id="0" w:name="OLE_LINK1"/>
            <w:bookmarkStart w:id="1" w:name="OLE_LINK2"/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全范围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d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步进</w:t>
            </w:r>
            <w:bookmarkEnd w:id="0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测听范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最大输出受传感器输出限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谐波失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气导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骨导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、给声形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常：按给声键发出刺激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持续给声：当给声键按下时信号中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脉冲：脉冲信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脉冲宽度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 m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开启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 m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关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、输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气导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 x 2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单声道插孔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.3mm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/4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骨导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 x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单声道插孔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.3mm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/4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内置功放声场输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 x 2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声道音箱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x 40W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峰值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负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接功放声场输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 x 1.6Vrms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、输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D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磁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0Vrm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K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立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5mm</w:t>
            </w:r>
            <w:bookmarkStart w:id="2" w:name="OLE_LINK7"/>
            <w:bookmarkStart w:id="3" w:name="OLE_LINK8"/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/8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插孔</w:t>
            </w:r>
            <w:bookmarkEnd w:id="2"/>
            <w:bookmarkEnd w:id="3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讲麦克风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驻极体麦克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4" w:name="OLE_LINK12"/>
            <w:bookmarkStart w:id="5" w:name="OLE_LINK11"/>
            <w:bookmarkEnd w:id="4"/>
            <w:bookmarkEnd w:id="5"/>
            <w:r>
              <w:rPr>
                <w:rFonts w:ascii="宋体" w:hAnsi="宋体" w:cs="宋体"/>
                <w:kern w:val="0"/>
                <w:sz w:val="21"/>
                <w:szCs w:val="21"/>
              </w:rPr>
              <w:t>输入电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00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02Vrm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入电阻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.21kΩ </w:t>
            </w:r>
            <w:bookmarkStart w:id="6" w:name="OLE_LINK10"/>
            <w:bookmarkStart w:id="7" w:name="OLE_LINK9"/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5m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/8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  <w:bookmarkEnd w:id="6"/>
            <w:bookmarkEnd w:id="7"/>
            <w:r>
              <w:rPr>
                <w:rFonts w:ascii="宋体" w:hAnsi="宋体" w:cs="宋体"/>
                <w:kern w:val="0"/>
                <w:sz w:val="21"/>
                <w:szCs w:val="21"/>
              </w:rPr>
              <w:t>插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8" w:name="OLE_LINK12"/>
            <w:bookmarkStart w:id="9" w:name="OLE_LINK11"/>
            <w:bookmarkEnd w:id="8"/>
            <w:bookmarkEnd w:id="9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SB 2.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插孔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高速驱动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SB 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端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直流电源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直流电源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5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端口连接器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高速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SB 2.0 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端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软件方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厂家对软件终身免费维护升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验收时需提供有资质的第三方对设备、听力检测室的检测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配置自动生成体检图文报告软件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 配置电脑主机一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处理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I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以上，内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以上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5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固态硬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显示屏一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≥21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键盘一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厂家须免费将设备接入医院的体检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37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 维保期需要原厂质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维保内容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机、配置清单的设备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标供应商签订合同时须提供一年原厂和中标公司售后全保服务，其售后服务承诺函须加盖制造商原厂鲜章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隔音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spacing w:val="-14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、功能室名称、数量、面积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</w:rPr>
              <w:t>纯音测听室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间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20"/>
              <w:ind w:left="420" w:right="0" w:hanging="42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格：内尺寸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5</w:t>
            </w:r>
            <w:r>
              <w:rPr>
                <w:rFonts w:eastAsia="仿宋" w:cs="仿宋" w:ascii="仿宋" w:hAnsi="仿宋"/>
                <w:sz w:val="21"/>
                <w:szCs w:val="21"/>
              </w:rPr>
              <w:t>00×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50</w:t>
            </w:r>
            <w:r>
              <w:rPr>
                <w:rFonts w:eastAsia="仿宋" w:cs="仿宋" w:ascii="仿宋" w:hAnsi="仿宋"/>
                <w:sz w:val="21"/>
                <w:szCs w:val="21"/>
              </w:rPr>
              <w:t>0×2000(H)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二、项目参数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2564" w:leader="none"/>
              </w:tabs>
              <w:kinsoku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★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  <w:lang w:val="en-US"/>
              </w:rPr>
              <w:t>1.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 xml:space="preserve">室内本底噪声符合 </w:t>
            </w:r>
            <w:r>
              <w:rPr>
                <w:rFonts w:eastAsia="仿宋" w:cs="仿宋" w:ascii="仿宋" w:hAnsi="仿宋"/>
                <w:sz w:val="21"/>
                <w:szCs w:val="21"/>
              </w:rPr>
              <w:t>GB/T16403</w:t>
            </w:r>
            <w:r>
              <w:rPr>
                <w:rFonts w:eastAsia="仿宋" w:cs="仿宋" w:ascii="仿宋" w:hAnsi="仿宋"/>
                <w:spacing w:val="-1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1"/>
                <w:szCs w:val="21"/>
              </w:rPr>
              <w:t xml:space="preserve">标准，本底噪音小于或等于 </w:t>
            </w:r>
            <w:r>
              <w:rPr>
                <w:rFonts w:eastAsia="仿宋" w:cs="仿宋" w:ascii="仿宋" w:hAnsi="仿宋"/>
                <w:spacing w:val="-13"/>
                <w:sz w:val="21"/>
                <w:szCs w:val="21"/>
                <w:lang w:val="en-US"/>
              </w:rPr>
              <w:t>25</w:t>
            </w:r>
            <w:r>
              <w:rPr>
                <w:rFonts w:eastAsia="仿宋" w:cs="仿宋" w:ascii="仿宋" w:hAnsi="仿宋"/>
                <w:sz w:val="21"/>
                <w:szCs w:val="21"/>
              </w:rPr>
              <w:t>dB</w:t>
            </w:r>
            <w:r>
              <w:rPr>
                <w:rFonts w:eastAsia="仿宋" w:cs="仿宋" w:ascii="仿宋" w:hAnsi="仿宋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(A)</w:t>
            </w:r>
            <w:r>
              <w:rPr>
                <w:rFonts w:ascii="仿宋" w:hAnsi="仿宋" w:cs="仿宋" w:eastAsia="仿宋"/>
                <w:sz w:val="21"/>
                <w:szCs w:val="21"/>
              </w:rPr>
              <w:t>，设备可在测听室环境下正常使用。</w:t>
            </w:r>
          </w:p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2578" w:leader="none"/>
              </w:tabs>
              <w:kinsoku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  <w:lang w:val="en-US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 xml:space="preserve">独立双层悬浮阻尼隔音墙体厚度小于 </w:t>
            </w:r>
            <w:r>
              <w:rPr>
                <w:rFonts w:eastAsia="仿宋" w:cs="仿宋" w:ascii="仿宋" w:hAnsi="仿宋"/>
                <w:sz w:val="21"/>
                <w:szCs w:val="21"/>
              </w:rPr>
              <w:t>270mm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可拆卸式结构。</w:t>
            </w:r>
          </w:p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2578" w:leader="none"/>
              </w:tabs>
              <w:kinsoku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7"/>
                <w:sz w:val="21"/>
                <w:szCs w:val="21"/>
                <w:lang w:val="en-US"/>
              </w:rPr>
              <w:t>3.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独立双层中空隔音窗，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  <w:lang w:eastAsia="zh-CN"/>
              </w:rPr>
              <w:t>≥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尺寸 </w:t>
            </w:r>
            <w:r>
              <w:rPr>
                <w:rFonts w:eastAsia="仿宋" w:cs="仿宋" w:ascii="仿宋" w:hAnsi="仿宋"/>
                <w:sz w:val="21"/>
                <w:szCs w:val="21"/>
              </w:rPr>
              <w:t>900mm(</w:t>
            </w:r>
            <w:r>
              <w:rPr>
                <w:rFonts w:ascii="仿宋" w:hAnsi="仿宋" w:cs="仿宋" w:eastAsia="仿宋"/>
                <w:sz w:val="21"/>
                <w:szCs w:val="21"/>
              </w:rPr>
              <w:t>长</w:t>
            </w:r>
            <w:r>
              <w:rPr>
                <w:rFonts w:eastAsia="仿宋" w:cs="仿宋" w:ascii="仿宋" w:hAnsi="仿宋"/>
                <w:sz w:val="21"/>
                <w:szCs w:val="21"/>
              </w:rPr>
              <w:t>)*700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宽）。</w:t>
            </w:r>
          </w:p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2578" w:leader="none"/>
              </w:tabs>
              <w:kinsoku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双磁控声闸隔声门，独立双门。</w:t>
            </w:r>
          </w:p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2578" w:leader="none"/>
              </w:tabs>
              <w:kinsoku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spacing w:val="-7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7"/>
                <w:sz w:val="21"/>
                <w:szCs w:val="21"/>
                <w:lang w:val="en-US"/>
              </w:rPr>
              <w:t>5.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有源消声通风系统，换气量大于每小时 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 xml:space="preserve">5-10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立方。</w:t>
            </w:r>
          </w:p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2578" w:leader="none"/>
              </w:tabs>
              <w:kinsoku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spacing w:val="-7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7"/>
                <w:sz w:val="21"/>
                <w:szCs w:val="21"/>
                <w:lang w:val="en-US"/>
              </w:rPr>
              <w:t>6.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双“悬浮” 式阻尼减振器，固有频率低于 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10Hz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2578" w:leader="none"/>
              </w:tabs>
              <w:kinsoku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spacing w:val="-7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7"/>
                <w:sz w:val="21"/>
                <w:szCs w:val="21"/>
                <w:lang w:val="en-US"/>
              </w:rPr>
              <w:t>7.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密闭式信号接入。</w:t>
            </w:r>
          </w:p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2578" w:leader="none"/>
              </w:tabs>
              <w:kinsoku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spacing w:val="-7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7"/>
                <w:sz w:val="21"/>
                <w:szCs w:val="21"/>
                <w:lang w:val="en-US"/>
              </w:rPr>
              <w:t>8.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配置静音灯、灯控开关，换风开关，电源插座，电源插座。</w:t>
            </w:r>
          </w:p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2578" w:leader="none"/>
              </w:tabs>
              <w:kinsoku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spacing w:val="-7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9.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表面外表面采用喷涂冷轧钢板、防锈烤漆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  <w:lang w:eastAsia="zh-CN"/>
              </w:rPr>
              <w:t>处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理。</w:t>
            </w:r>
          </w:p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2578" w:leader="none"/>
              </w:tabs>
              <w:kinsoku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spacing w:val="-7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7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内表面采用微穿孔吸音。</w:t>
            </w:r>
          </w:p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2578" w:leader="none"/>
              </w:tabs>
              <w:kinsoku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spacing w:val="-7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7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地面采用吸音地毯。</w:t>
            </w:r>
          </w:p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2578" w:leader="none"/>
              </w:tabs>
              <w:kinsoku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spacing w:val="-7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7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电源：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220V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50HZ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，允许功率，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2KW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；使用环境：温度 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-15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 xml:space="preserve">60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度。</w:t>
            </w:r>
          </w:p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2578" w:leader="none"/>
              </w:tabs>
              <w:kinsoku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spacing w:val="-7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7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使用寿命：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  <w:lang w:val="en-US"/>
              </w:rPr>
              <w:t>≦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 xml:space="preserve">20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年。</w:t>
            </w:r>
          </w:p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2578" w:leader="none"/>
              </w:tabs>
              <w:kinsoku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spacing w:val="-7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主体特点：</w:t>
            </w:r>
          </w:p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2578" w:leader="none"/>
              </w:tabs>
              <w:kinsoku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spacing w:val="-7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▲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  <w:lang w:val="en-US"/>
              </w:rPr>
              <w:t>14.1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钢板模块组装，可拆卸。</w:t>
            </w:r>
          </w:p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2578" w:leader="none"/>
              </w:tabs>
              <w:kinsoku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spacing w:val="-7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7"/>
                <w:sz w:val="21"/>
                <w:szCs w:val="21"/>
                <w:lang w:val="en-US"/>
              </w:rPr>
              <w:t>14.2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采用悬浮技术。</w:t>
            </w:r>
          </w:p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2578" w:leader="none"/>
              </w:tabs>
              <w:kinsoku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spacing w:val="-7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7"/>
                <w:sz w:val="21"/>
                <w:szCs w:val="21"/>
                <w:lang w:val="en-US"/>
              </w:rPr>
              <w:t>14.3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采用双磁控声闸隔音门及微真空观察窗。</w:t>
            </w:r>
          </w:p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3116" w:leader="none"/>
              </w:tabs>
              <w:kinsoku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4.4</w:t>
            </w:r>
            <w:r>
              <w:rPr>
                <w:rFonts w:ascii="仿宋" w:hAnsi="仿宋" w:cs="仿宋" w:eastAsia="仿宋"/>
                <w:sz w:val="21"/>
                <w:szCs w:val="21"/>
              </w:rPr>
              <w:t>外饰采用防静电喷涂钢板。</w:t>
            </w:r>
          </w:p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3116" w:leader="none"/>
              </w:tabs>
              <w:kinsoku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4.5</w:t>
            </w:r>
            <w:r>
              <w:rPr>
                <w:rFonts w:ascii="仿宋" w:hAnsi="仿宋" w:cs="仿宋" w:eastAsia="仿宋"/>
                <w:sz w:val="21"/>
                <w:szCs w:val="21"/>
              </w:rPr>
              <w:t>内饰采用微孔金属吸音板。</w:t>
            </w:r>
          </w:p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3116" w:leader="none"/>
              </w:tabs>
              <w:kinsoku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 w:val="21"/>
                <w:szCs w:val="21"/>
                <w:lang w:val="en-US"/>
              </w:rPr>
              <w:t>14.6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 xml:space="preserve">内地面铺 </w:t>
            </w:r>
            <w:r>
              <w:rPr>
                <w:rFonts w:eastAsia="仿宋" w:cs="仿宋" w:ascii="仿宋" w:hAnsi="仿宋"/>
                <w:sz w:val="21"/>
                <w:szCs w:val="21"/>
              </w:rPr>
              <w:t>PVC</w:t>
            </w:r>
            <w:r>
              <w:rPr>
                <w:rFonts w:eastAsia="仿宋" w:cs="仿宋" w:ascii="仿宋" w:hAnsi="仿宋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>地毯。</w:t>
            </w:r>
          </w:p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3116" w:leader="none"/>
              </w:tabs>
              <w:kinsoku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4.7</w:t>
            </w:r>
            <w:r>
              <w:rPr>
                <w:rFonts w:ascii="仿宋" w:hAnsi="仿宋" w:cs="仿宋" w:eastAsia="仿宋"/>
                <w:sz w:val="21"/>
                <w:szCs w:val="21"/>
              </w:rPr>
              <w:t>隔声窗：可拆卸式钢结构。</w:t>
            </w:r>
          </w:p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3116" w:leader="none"/>
              </w:tabs>
              <w:kinsoku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4.8</w:t>
            </w:r>
            <w:r>
              <w:rPr>
                <w:rFonts w:ascii="仿宋" w:hAnsi="仿宋" w:cs="仿宋" w:eastAsia="仿宋"/>
                <w:sz w:val="21"/>
                <w:szCs w:val="21"/>
              </w:rPr>
              <w:t>测试信号接入。</w:t>
            </w:r>
          </w:p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3116" w:leader="none"/>
              </w:tabs>
              <w:kinsoku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4.9</w:t>
            </w:r>
            <w:r>
              <w:rPr>
                <w:rFonts w:ascii="仿宋" w:hAnsi="仿宋" w:cs="仿宋" w:eastAsia="仿宋"/>
                <w:sz w:val="21"/>
                <w:szCs w:val="21"/>
              </w:rPr>
              <w:t>室内照明、电源插座。</w:t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bookmarkStart w:id="10" w:name="三、其它："/>
            <w:bookmarkEnd w:id="10"/>
            <w:r>
              <w:rPr>
                <w:rFonts w:ascii="仿宋" w:hAnsi="仿宋" w:cs="仿宋" w:eastAsia="仿宋"/>
                <w:sz w:val="21"/>
                <w:szCs w:val="21"/>
              </w:rPr>
              <w:t>三、其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要求损件方便更换，要求达标、美观、符合消防安全规范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本项目采购范围内所需的设备、材料、成品、未成品、运输、保管、质量等责任均由成交供应商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由于成交供应商提供的伪劣、假冒等所有不合格材料而导致的损失、事故及一切后果，均由成交供应商负责赔偿采购人所有损失，并负责更换所有的不合格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执行相关环保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bookmarkStart w:id="11" w:name="四、质量保证"/>
            <w:bookmarkEnd w:id="11"/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四、质量保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▲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 xml:space="preserve">．交付使用时应该同时提供详细的竣工资料，本工程在验收合格后包修 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 xml:space="preserve">2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年。</w:t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、配置清单</w:t>
            </w:r>
          </w:p>
          <w:tbl>
            <w:tblPr>
              <w:tblW w:w="60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7"/>
              <w:gridCol w:w="2262"/>
              <w:gridCol w:w="1986"/>
              <w:gridCol w:w="619"/>
              <w:gridCol w:w="531"/>
            </w:tblGrid>
            <w:tr>
              <w:trPr>
                <w:trHeight w:val="330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837" w:leader="none"/>
                      <w:tab w:val="left" w:pos="1437" w:leader="none"/>
                      <w:tab w:val="left" w:pos="2041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项</w:t>
                  </w:r>
                  <w:r>
                    <w:rPr>
                      <w:rFonts w:eastAsia="宋体" w:cs="宋体"/>
                      <w:b/>
                      <w:sz w:val="21"/>
                      <w:szCs w:val="21"/>
                    </w:rPr>
                    <w:tab/>
                  </w: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目</w:t>
                  </w:r>
                  <w:r>
                    <w:rPr>
                      <w:rFonts w:eastAsia="宋体" w:cs="宋体"/>
                      <w:b/>
                      <w:sz w:val="21"/>
                      <w:szCs w:val="21"/>
                    </w:rPr>
                    <w:tab/>
                  </w: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名</w:t>
                  </w:r>
                  <w:r>
                    <w:rPr>
                      <w:rFonts w:eastAsia="宋体" w:cs="宋体"/>
                      <w:b/>
                      <w:sz w:val="21"/>
                      <w:szCs w:val="21"/>
                    </w:rPr>
                    <w:tab/>
                  </w: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称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01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说</w:t>
                  </w:r>
                  <w:r>
                    <w:rPr>
                      <w:rFonts w:eastAsia="宋体" w:cs="宋体"/>
                      <w:b/>
                      <w:sz w:val="21"/>
                      <w:szCs w:val="21"/>
                    </w:rPr>
                    <w:tab/>
                  </w: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明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数量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测听室主体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隔音模块板组合拼装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套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测听室外观喷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板喷涂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测听室内吸音处理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冲孔吸音板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隔振措施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减振器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套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双层隔声窗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阻尼隔声窗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扇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隔声门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磁控隔声门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扇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进气消声器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阻抗复合进气消声器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件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排气消声器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阻抗复合进气消声器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件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面材料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 xml:space="preserve">环保复合 </w:t>
                  </w:r>
                  <w:r>
                    <w:rPr>
                      <w:rFonts w:eastAsia="宋体" w:cs="宋体"/>
                      <w:sz w:val="18"/>
                      <w:szCs w:val="18"/>
                    </w:rPr>
                    <w:t>PVC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件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标准开口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信号转接通道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套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测听室室内照明灯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电子灯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套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测听室电源插座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二三万能插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照明开关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知名品牌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位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换风开关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知名品牌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位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送风导入安装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经消声器送风导入安装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  <w:lang w:val="en-US"/>
                    </w:rPr>
                    <w:t>16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/>
                    </w:rPr>
                    <w:t>华南检定证书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/>
                    </w:rPr>
                    <w:t>华南计量检定报告证书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/>
                    </w:rPr>
                    <w:t>本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  <w:lang w:val="en-US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  <w:lang w:val="en-US"/>
                    </w:rPr>
                    <w:t>17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/>
                    </w:rPr>
                    <w:t>可拆卸操作台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/>
                    </w:rPr>
                    <w:t>定制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/>
                    </w:rPr>
                    <w:t>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/>
                      <w:sz w:val="21"/>
                      <w:szCs w:val="21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371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797" w:hanging="0"/>
      <w:outlineLvl w:val="3"/>
    </w:pPr>
    <w:rPr>
      <w:rFonts w:ascii="宋体" w:hAnsi="宋体" w:cs="宋体"/>
      <w:b/>
      <w:bCs/>
      <w:sz w:val="28"/>
      <w:szCs w:val="28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lineRule="atLeast" w:line="312" w:before="0" w:after="0"/>
      <w:ind w:firstLine="420"/>
    </w:pPr>
    <w:rPr>
      <w:rFonts w:ascii="Calibri" w:hAnsi="Calibri" w:eastAsia="仿宋" w:cs="Times New Roman"/>
      <w:kern w:val="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00"/>
      <w:ind w:left="630" w:hanging="0"/>
    </w:pPr>
    <w:rPr>
      <w:rFonts w:ascii="楷体_GB2312" w:hAnsi="楷体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overflowPunct w:val="false"/>
      <w:spacing w:lineRule="exact" w:line="500"/>
      <w:ind w:left="630" w:firstLine="420"/>
      <w:textAlignment w:val="baseline"/>
    </w:pPr>
    <w:rPr>
      <w:rFonts w:eastAsia="仿宋_GB2312"/>
      <w:kern w:val="2"/>
      <w:sz w:val="28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Calibri" w:hAnsi="Calibri" w:eastAsia="宋体" w:cs="黑体"/>
      <w:color w:val="000000"/>
      <w:sz w:val="24"/>
      <w:szCs w:val="24"/>
      <w:lang w:val="en-US" w:eastAsia="zh-CN" w:bidi="ar-SA"/>
    </w:rPr>
  </w:style>
  <w:style w:type="paragraph" w:styleId="Style15">
    <w:name w:val="大标题"/>
    <w:basedOn w:val="Normal"/>
    <w:next w:val="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3:03Z</dcterms:created>
  <dc:creator>Administrator</dc:creator>
  <dc:description/>
  <dc:language>en-US</dc:language>
  <cp:lastModifiedBy>保持沉默</cp:lastModifiedBy>
  <dcterms:modified xsi:type="dcterms:W3CDTF">2024-06-07T08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2F6A5559B44A3A7C525D995C8BB7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