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晴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人民医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院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>新院区大门至老牛凹路段路面维修改造项目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投标报名表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：        年   月   日</w:t>
            </w:r>
          </w:p>
        </w:tc>
      </w:tr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名称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1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3Z</dcterms:created>
  <dc:creator>Administrator</dc:creator>
  <dc:description/>
  <dc:language>en-US</dc:language>
  <cp:lastModifiedBy>保持沉默</cp:lastModifiedBy>
  <dcterms:modified xsi:type="dcterms:W3CDTF">2024-05-28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C67FACE4738A328AFC438924B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