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晴隆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智慧消防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系统技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改造项目采购需求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资质条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慧消防系统主要用于医院用电用火等部位消防预警，在消防安全管理工作的作用很大，为确保医院智慧消防设施设备正常运行，本次技术改造供应商必须具备智慧消防设备维修改造相应资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须确保能接入现有的黔西南州智慧消防物联网值守服务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预算金额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6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万元（含人工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维修改造内容及数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产品、价格</w:t>
      </w:r>
    </w:p>
    <w:tbl>
      <w:tblPr>
        <w:tblW w:w="910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84"/>
        <w:gridCol w:w="1593"/>
        <w:gridCol w:w="727"/>
        <w:gridCol w:w="1604"/>
        <w:gridCol w:w="1165"/>
      </w:tblGrid>
      <w:tr>
        <w:trPr>
          <w:trHeight w:val="35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位置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总价（元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运维服务费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食堂蒸锅用电配电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库房烟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独立式光电感烟火灾探测报警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H-HYSA2NA-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感染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配电箱主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安全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LFT201-D300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感染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配电箱分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感染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配电箱分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档案室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个房间烟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独立式光电感烟火灾探测报警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H-HYSA2NA-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住院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电井配电箱主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安全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LFT201-D300A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住院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电井配电箱分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住院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新生儿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临时输液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临时输液点大厅烟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独立式光电感烟火灾探测报警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DH-HYSA2NA-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医技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电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医技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过道配电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医技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楼检验科过道配电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制氧机房动力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制氧机房配电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智慧用电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LFT201-D/T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厨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可燃气体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GS894-C(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度探测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DT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设备价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每年服务费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报价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全质量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严格按照国家相关安全操作规程进行施工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供应商必须提供产品的质量合格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需要动火作业的，施工前必须到医院安全生产办办理动火证方可施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所更换的产品质量质保期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1:00Z</dcterms:created>
  <dc:creator>雷林（力安科技）</dc:creator>
  <dc:description/>
  <dc:language>en-US</dc:language>
  <cp:lastModifiedBy>保持沉默</cp:lastModifiedBy>
  <cp:lastPrinted>2020-05-19T15:52:00Z</cp:lastPrinted>
  <dcterms:modified xsi:type="dcterms:W3CDTF">2024-03-12T02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0BA10A34E43ADAE6C54C42EF7580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