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晴隆县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体检中心购置打印机、碎纸机、笔记本电脑服务需求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70"/>
        <w:gridCol w:w="866"/>
        <w:gridCol w:w="7273"/>
        <w:gridCol w:w="2864"/>
      </w:tblGrid>
      <w:tr>
        <w:trPr>
          <w:trHeight w:val="6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打印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产品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数码复印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复印色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涵盖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复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扫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速度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高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处理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: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600MHz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标配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:4GB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:4GB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硬盘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ab/>
              <w:t>250GB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预热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接口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ab/>
              <w:t>USB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USB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RJ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IEEE802.11b/g/n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原稿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纸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书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三维物体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最大原稿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ab/>
              <w:t>A3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纸张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纸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/2:52-256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手送纸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:60-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双面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:52-256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双面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标配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首张复印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.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复印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ab/>
              <w:t>55cp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厂家整机质保期壹年，质保期内消耗品鼓组件质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张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张内出现打印质量问题免费更换及维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碎纸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级保密专业销毁碎纸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碎纸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厂家标准质保期壹年）</w:t>
            </w:r>
          </w:p>
        </w:tc>
      </w:tr>
      <w:tr>
        <w:trPr>
          <w:trHeight w:val="9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笔记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PU:Inte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i7-12650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16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硬盘：全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12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屏幕尺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英寸，颜色：银色，系统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Windows11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厂家标准质保期贰年）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8:23Z</dcterms:created>
  <dc:creator>Administrator</dc:creator>
  <dc:description/>
  <dc:language>en-US</dc:language>
  <cp:lastModifiedBy>保持沉默</cp:lastModifiedBy>
  <cp:lastPrinted>2023-11-22T09:47:00Z</cp:lastPrinted>
  <dcterms:modified xsi:type="dcterms:W3CDTF">2023-12-12T06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A6CC2FC01492C91E8F971370C3E4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